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等级证书申报常见问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时按申报流程办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资质申报随时受理，每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左右发证，收到完整电子版的申报材料后开始安排评审日期，一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发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申报条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硬性要求：注册资金不低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万（认缴也可以），企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社保人数至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工程业绩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（合同包含有音视频内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硬性要求：注册资金不低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（认缴也可以），企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社保人数至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工程业绩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（合同包含有音视频内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硬性要求：注册资金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（认缴也可以），有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项目业绩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以上条件就可以申报，其他技术人员证书等先不用提供，没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认证和电工证也可以申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费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申报费用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培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音视频工程设计师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音响调音员（如果申报企业有人社部备案的音响调音员证书，可以不用培训音响调音员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培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音视频工程设计师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音响调音员（如果申报企业有人社部备案的音响调音员证书，可以不用培训音响调音员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培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音视频工程设计师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有效期三年；无论哪级等级证书都需要缴纳一年会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检费用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年检一次，年检费为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一级培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音视频工程设计师；二级培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音视频工程设计师；三级</w:t>
      </w:r>
      <w:r>
        <w:rPr>
          <w:rFonts w:cs="宋体;SimSun" w:ascii="宋体;SimSun" w:hAnsi="宋体;SimSun"/>
          <w:sz w:val="32"/>
          <w:szCs w:val="32"/>
        </w:rPr>
        <w:t>2500</w:t>
      </w:r>
      <w:r>
        <w:rPr>
          <w:rFonts w:ascii="宋体;SimSun" w:hAnsi="宋体;SimSun" w:cs="宋体;SimSun"/>
          <w:sz w:val="32"/>
          <w:szCs w:val="32"/>
        </w:rPr>
        <w:t>元，积累两次后可以培训一名音视频工程设计师。另需缴纳一年会费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音视频工程设计师培训费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；音响调音员培训费</w:t>
      </w:r>
      <w:r>
        <w:rPr>
          <w:rFonts w:cs="宋体;SimSun" w:ascii="宋体;SimSun" w:hAnsi="宋体;SimSun"/>
          <w:b/>
          <w:sz w:val="28"/>
          <w:szCs w:val="28"/>
        </w:rPr>
        <w:t>4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；</w:t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申报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下载《等级评审办法》，对照企业情况，符合几级申报几级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载《等级评审申请表》，按要求填写，填写完后可先发送至</w:t>
      </w:r>
      <w:r>
        <w:rPr>
          <w:sz w:val="28"/>
          <w:szCs w:val="28"/>
        </w:rPr>
        <w:t>chinaave@126.com</w:t>
      </w:r>
      <w:r>
        <w:rPr>
          <w:sz w:val="28"/>
          <w:szCs w:val="28"/>
        </w:rPr>
        <w:t>邮箱，由工作人员先预审是否符合填写规范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等级评审申请表》填写后，打印一份，首页、审查和审批意见、法定代表人申明这三页需要加盖公章，其他页面可盖骑缝章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等级评审申请表》最后一页附件注明了需要提交的复印件，按顺序扫描一份，压缩成</w:t>
      </w:r>
      <w:r>
        <w:rPr>
          <w:sz w:val="28"/>
          <w:szCs w:val="28"/>
        </w:rPr>
        <w:t>RAR</w:t>
      </w:r>
      <w:r>
        <w:rPr>
          <w:sz w:val="28"/>
          <w:szCs w:val="28"/>
        </w:rPr>
        <w:t>格式，发送到</w:t>
      </w:r>
      <w:r>
        <w:rPr>
          <w:sz w:val="28"/>
          <w:szCs w:val="28"/>
        </w:rPr>
        <w:t>chinaave@126.com</w:t>
      </w:r>
      <w:r>
        <w:rPr>
          <w:sz w:val="28"/>
          <w:szCs w:val="28"/>
        </w:rPr>
        <w:t>；</w:t>
      </w:r>
    </w:p>
    <w:p>
      <w:pPr>
        <w:pStyle w:val="Style1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秘书处收到申报资料后，一周内初审并出具初审意见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秘书处将初审通过的申报企业资料，通过初审的企业我们将发函，贵方准备培训手续，我们组织专家评审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通过专家评审的申报企业，秘书处负责制作和发放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3:00Z</dcterms:created>
  <dc:creator>Administrator</dc:creator>
  <dc:description/>
  <cp:keywords/>
  <dc:language>en-US</dc:language>
  <cp:lastModifiedBy>huxiankai</cp:lastModifiedBy>
  <dcterms:modified xsi:type="dcterms:W3CDTF">2025-02-10T03:30:00Z</dcterms:modified>
  <cp:revision>10</cp:revision>
  <dc:subject/>
  <dc:title/>
</cp:coreProperties>
</file>